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Calisto MT" w:hAnsi="Calisto MT"/>
          <w:b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30"/>
          <w:szCs w:val="30"/>
        </w:rPr>
        <w:t>Annual Performance Appraisal Re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i/>
          <w:iCs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lang w:val="zxx" w:eastAsia="zxx" w:bidi="zxx"/>
        </w:rPr>
        <w:t>UGC (Minimum Qualifications for Appointment of Teachers and Other Academic Staff in Universities and Colleges and Measures for the Maintenance of Standards in Higher Education, Regulations, 201</w:t>
      </w:r>
      <w:r>
        <w:rPr>
          <w:rFonts w:eastAsia="Times New Roman" w:cs="Times New Roman" w:ascii="Calisto MT" w:hAnsi="Calisto MT"/>
          <w:bCs/>
          <w:i/>
          <w:iCs/>
          <w:lang w:eastAsia="zxx" w:bidi="zxx"/>
        </w:rPr>
        <w:t>0 and its amendments, and UGC Regulation ,2018</w:t>
      </w:r>
      <w:r>
        <w:rPr>
          <w:rFonts w:eastAsia="Times New Roman" w:cs="Times New Roman" w:ascii="Calisto MT" w:hAnsi="Calisto MT"/>
          <w:bCs/>
          <w:i/>
          <w:iCs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Calisto MT" w:hAnsi="Calisto MT"/>
          <w:b/>
          <w:bCs/>
          <w:iCs/>
          <w:sz w:val="32"/>
          <w:szCs w:val="32"/>
        </w:rPr>
        <w:t>As per UGC Regulations, 2010 and its amendments(Option b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Cs/>
          <w:sz w:val="18"/>
          <w:szCs w:val="18"/>
        </w:rPr>
      </w:pPr>
      <w:r>
        <w:rPr>
          <w:rFonts w:eastAsia="Times New Roman" w:cs="Times New Roman" w:ascii="Calisto MT" w:hAnsi="Calisto MT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sz w:val="30"/>
          <w:szCs w:val="30"/>
        </w:rPr>
      </w:pPr>
      <w:r>
        <w:rPr>
          <w:rFonts w:eastAsia="Times New Roman" w:cs="Times New Roman" w:ascii="Calisto MT" w:hAnsi="Calisto MT"/>
          <w:bCs/>
          <w:sz w:val="30"/>
          <w:szCs w:val="30"/>
        </w:rPr>
        <w:t>Self Appraisal Report for the Academic Year …………………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Calisto MT" w:hAnsi="Calisto MT"/>
          <w:b/>
          <w:bCs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ex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Current Designation 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resent basic pay with scale of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Indicate whether  belongs to (SC/ST/ OBC/  Minority/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93"/>
        <w:gridCol w:w="2126"/>
        <w:gridCol w:w="1134"/>
        <w:gridCol w:w="1195"/>
        <w:gridCol w:w="1215"/>
        <w:gridCol w:w="1559"/>
        <w:gridCol w:w="14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4.</w:t>
            </w:r>
          </w:p>
        </w:tc>
        <w:tc>
          <w:tcPr>
            <w:tcW w:w="92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Academic Qualifications 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the Board/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 xml:space="preserve">% of </w:t>
            </w: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mark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Division/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Grad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ost Grad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Oth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4"/>
          <w:szCs w:val="24"/>
        </w:rPr>
      </w:pPr>
      <w:r>
        <w:rPr>
          <w:rFonts w:eastAsia="Times New Roman" w:cs="Times New Roman" w:ascii="Calisto MT" w:hAnsi="Calisto MT"/>
          <w:b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9"/>
        <w:gridCol w:w="2388"/>
        <w:gridCol w:w="2006"/>
        <w:gridCol w:w="1276"/>
        <w:gridCol w:w="1684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5.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search Degrees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Title of Thesis/ Dissertatio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 Award with Reg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iscipline/ 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M. Phil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ny other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  <w:tab/>
        <w:t>*Professional qualification such as M. Tech.,etc.</w:t>
      </w:r>
    </w:p>
    <w:p>
      <w:pPr>
        <w:pStyle w:val="Normal"/>
        <w:autoSpaceDE w:val="false"/>
        <w:spacing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"/>
        <w:gridCol w:w="4823"/>
        <w:gridCol w:w="2160"/>
        <w:gridCol w:w="2093"/>
        <w:gridCol w:w="139"/>
      </w:tblGrid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</w:rPr>
              <w:t>16.</w:t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Orientation Course/ Refresher Course/ Summer/ Winter School attended:</w:t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the Course/ Summer/Winter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uration and Peri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ponsoring Agenc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"/>
        <w:gridCol w:w="4823"/>
        <w:gridCol w:w="2160"/>
        <w:gridCol w:w="2093"/>
        <w:gridCol w:w="139"/>
      </w:tblGrid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</w:rPr>
              <w:t>17.</w:t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Seminars/ Training programmes attended:</w:t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the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uration and Peri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ponsoring Agenc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iCs/>
          <w:sz w:val="26"/>
          <w:szCs w:val="26"/>
        </w:rPr>
        <w:t>Teaching ,Learning and Evaluation related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  <w:t>Lectures, Seminars, Tutorials, Practicals, Contact Hours(give semester wise details, where necessary)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710"/>
        <w:gridCol w:w="1620"/>
        <w:gridCol w:w="126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ourse /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Mode of Teaching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Hours per week allot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% of classes taken as per documented recor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</w:r>
    </w:p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  <w:t>Lectures(L), Seminars(S), Tutorials(T), Practicals(P), Contact Hours(C)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1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sto MT" w:cs="Calisto MT" w:ascii="Calisto MT" w:hAnsi="Calisto MT"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 xml:space="preserve">API score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(a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lasses taken(max 50 for 100% performance &amp;proportionate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Up to 80% performance below which no score may be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(b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eaching Load in excess of UGC norm ( max score 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  <w:t>Reading /Instructional material consulted and additional knowledge resourses provide to students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1620"/>
        <w:gridCol w:w="2610"/>
        <w:gridCol w:w="27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ourse/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onsul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dditional resources provi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 based on preparation and imparting of knowledge /instruction as per curriculum &amp; syllabus enrichment by providing additional resources to students( max score 20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  <w:t>Use of Participatory and Innovative Teaching –Learning methodologies, Updating of subject contents , course improvement ,etc.</w:t>
      </w:r>
    </w:p>
    <w:tbl>
      <w:tblPr>
        <w:tblW w:w="102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24"/>
        <w:gridCol w:w="30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No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hort Description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otal score (max score: 20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  <w:t>(iv)Examination duties assigned and performed</w:t>
      </w:r>
    </w:p>
    <w:tbl>
      <w:tblPr>
        <w:tblW w:w="102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63"/>
        <w:gridCol w:w="1846"/>
        <w:gridCol w:w="1846"/>
        <w:gridCol w:w="18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 N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ypes of Examination dut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Duties assign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Extend to which carried out(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otal score ( max score 2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  <w:t>Professional Development, Co-curricular and Extension Activities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 xml:space="preserve">(Refer Annexure II, Table 3(a) of DCE PBAS Guidelines,2019) 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988"/>
        <w:gridCol w:w="193"/>
        <w:gridCol w:w="4108"/>
      </w:tblGrid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(a)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tudent related co-curricular, extension and field based activities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  <w:t>(b)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ntribution to corporate life and management of the department and institution through participation in academic and administrative committees and responsibilities.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(c)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rofessional development Activities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Times New Roman" w:ascii="Calisto MT" w:hAnsi="Calisto MT"/>
          <w:b/>
          <w:bCs/>
          <w:sz w:val="26"/>
          <w:szCs w:val="26"/>
        </w:rPr>
        <w:t>Research and Academic Contributions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Refer Annexure II, Table 3(b) of DCE PBAS Guidelines,201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 xml:space="preserve">III.a.(i) 1. </w:t>
      </w:r>
      <w:r>
        <w:rPr/>
        <w:t>Research Papers Published in Refereed Journals as notified by UGC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43"/>
        <w:gridCol w:w="1418"/>
        <w:gridCol w:w="992"/>
        <w:gridCol w:w="850"/>
        <w:gridCol w:w="1134"/>
        <w:gridCol w:w="1843"/>
        <w:gridCol w:w="927"/>
      </w:tblGrid>
      <w:tr>
        <w:trPr>
          <w:trHeight w:val="1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. 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Authors and Title of th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Journal and details of Vol., No., Year, 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eastAsia="Times" w:cs="Times" w:ascii="Calisto MT" w:hAnsi="Calisto MT"/>
                <w:i/>
                <w:iCs/>
              </w:rPr>
              <w:t>Sl. No. in UGC 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mpact factor if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</w:rPr>
              <w:t xml:space="preserve"> )  author/Corresponding author or Co-auth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a.(i) 2. Research Papers Published in Other Reputed Journals as notified by UGC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4"/>
        <w:gridCol w:w="1660"/>
        <w:gridCol w:w="851"/>
        <w:gridCol w:w="992"/>
        <w:gridCol w:w="1276"/>
        <w:gridCol w:w="1843"/>
        <w:gridCol w:w="1180"/>
      </w:tblGrid>
      <w:tr>
        <w:trPr>
          <w:trHeight w:val="1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ame of Authors and Title of the pap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ame of Journal and details of Vol., No., Year, P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Sl. No. in UGC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mpact factor if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 xml:space="preserve"> )  author/Corresponding author or Co-auth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4"/>
          <w:szCs w:val="24"/>
        </w:rPr>
        <w:t xml:space="preserve">III.b. </w:t>
      </w:r>
      <w:r>
        <w:rPr>
          <w:rFonts w:cs="Arial" w:ascii="Calisto MT" w:hAnsi="Calisto MT"/>
          <w:b/>
          <w:bCs/>
          <w:sz w:val="24"/>
          <w:szCs w:val="24"/>
        </w:rPr>
        <w:t>Research Publications (books, chapters in books, other than refereed journal articl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1. Text/Reference, Books published by International Publishers, with ISBN/ISSN number as approved by the University and posted on its website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Book and Nature of authorship (Author/Edi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ype of Book 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b.2. </w:t>
      </w:r>
      <w:r>
        <w:rPr/>
        <w:t>Subject Books, published by National level publishers, with ISBN/ISSN number or State / Central Govt. Publications as approved by the University and posted on its website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Book and Nature of authorship (Author/Edi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ype of Book 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III.b.3. Subject Books, published by Other local publishers, with ISBN/ISSN number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Book and Nature of authorship (Author/Edi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ype of Book 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4. Chapters in Books, published by National and International level publishers, with ISBN/ISSN number as approved by the University and posted on its website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chapter with Page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Book Title, Editor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b/>
          <w:bCs/>
          <w:sz w:val="24"/>
          <w:szCs w:val="24"/>
        </w:rPr>
        <w:t>III.c. Research Projec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1.</w:t>
      </w:r>
      <w:r>
        <w:rPr/>
        <w:t>Sponsored Projects( Major Projects, Minor Project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05"/>
        <w:gridCol w:w="1425"/>
        <w:gridCol w:w="1403"/>
        <w:gridCol w:w="44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Perio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Grant/Amount mobilized in Lakh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0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2.</w:t>
      </w:r>
      <w:r>
        <w:rPr/>
        <w:t>Consultancy Projec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2"/>
        <w:gridCol w:w="1425"/>
        <w:gridCol w:w="1403"/>
        <w:gridCol w:w="44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Period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Grant/Amount mobilized in Lakh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rPr>
          <w:rFonts w:ascii="Calisto MT" w:hAnsi="Calisto MT" w:eastAsia="Times" w:cs="Times"/>
          <w:b/>
          <w:b/>
          <w:sz w:val="26"/>
          <w:szCs w:val="26"/>
        </w:rPr>
      </w:pPr>
      <w:r>
        <w:rPr>
          <w:rFonts w:eastAsia="Times" w:cs="Times" w:ascii="Calisto MT" w:hAnsi="Calisto M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>III.c.2.</w:t>
      </w:r>
      <w:r>
        <w:rPr>
          <w:rFonts w:eastAsia="Arial" w:cs="Arial" w:ascii="Calisto MT" w:hAnsi="Calisto MT"/>
          <w:sz w:val="24"/>
          <w:szCs w:val="24"/>
        </w:rPr>
        <w:t>Project outcome/outputs</w:t>
      </w:r>
    </w:p>
    <w:p>
      <w:pPr>
        <w:pStyle w:val="ListParagraph"/>
        <w:spacing w:lineRule="auto" w:line="240" w:before="0" w:after="0"/>
        <w:ind w:left="0" w:right="0" w:hanging="0"/>
        <w:rPr>
          <w:rFonts w:ascii="Calisto MT" w:hAnsi="Calisto MT" w:eastAsia="Arial" w:cs="Arial"/>
          <w:sz w:val="24"/>
          <w:szCs w:val="24"/>
        </w:rPr>
      </w:pPr>
      <w:r>
        <w:rPr>
          <w:rFonts w:eastAsia="Arial" w:cs="Arial" w:ascii="Calisto MT" w:hAnsi="Calisto MT"/>
          <w:sz w:val="24"/>
          <w:szCs w:val="24"/>
        </w:rPr>
        <w:t>III.c.2.1.</w:t>
      </w:r>
      <w:r>
        <w:rPr>
          <w:rFonts w:eastAsia="Arial" w:cs="Arial" w:ascii="Calisto MT" w:hAnsi="Calisto MT"/>
          <w:bCs/>
          <w:sz w:val="24"/>
          <w:szCs w:val="24"/>
        </w:rPr>
        <w:t>Patent/technology transfer/product/proc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49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Description/ Pat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International/ Nationa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Arial" w:cs="Arial" w:ascii="Calisto MT" w:hAnsi="Calisto MT"/>
          <w:bCs/>
          <w:sz w:val="24"/>
          <w:szCs w:val="24"/>
        </w:rPr>
        <w:t xml:space="preserve">III.c.2.2.Major Policy document prepared for International Bodies/ Central/State Government/ </w:t>
      </w:r>
      <w:r>
        <w:rPr/>
        <w:t>Local Bod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 xml:space="preserve">Descrip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International/ Central/ State Govt./ Local bod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d</w:t>
      </w:r>
      <w:r>
        <w:rPr/>
        <w:t xml:space="preserve">) Research Guidance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32"/>
        <w:gridCol w:w="1236"/>
        <w:gridCol w:w="1231"/>
        <w:gridCol w:w="120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No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umber Enroll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hesis submitt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grees awarde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 ( for degree awarded onl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hD Thesis submitt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G Projec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e) Fellowships, Awards and Invited Lectures delivered in Conference/Seminar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e.1.</w:t>
      </w:r>
      <w:r>
        <w:rPr/>
        <w:t xml:space="preserve"> Fellowships/ Award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53"/>
        <w:gridCol w:w="3544"/>
        <w:gridCol w:w="30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S.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Nature of the award/ Fellow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  <w:sz w:val="26"/>
                <w:szCs w:val="26"/>
              </w:rPr>
              <w:t>National/State/ Regional/ University lev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Academic body/Association  giving the award/fellowship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e.2. </w:t>
      </w:r>
      <w:r>
        <w:rPr/>
        <w:t>Invited lectures / papers (Oral/Poster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34"/>
        <w:gridCol w:w="2490"/>
        <w:gridCol w:w="1672"/>
        <w:gridCol w:w="267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itle of paper presente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Conference Seminar and by whom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Organiz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Nature  (Invited lecture/ Papers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  <w:sz w:val="24"/>
                <w:szCs w:val="24"/>
              </w:rPr>
              <w:t>National/State/ Regional/ University leve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right="166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II.f. </w:t>
      </w:r>
      <w:r>
        <w:rPr>
          <w:rFonts w:eastAsia="Arial" w:cs="Calisto MT" w:ascii="Calisto MT" w:hAnsi="Calisto MT"/>
          <w:sz w:val="24"/>
          <w:szCs w:val="24"/>
        </w:rPr>
        <w:t>Development of e-learning delivery process/material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  <w:t>Module/Titl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9696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8788"/>
      </w:tblGrid>
      <w:tr>
        <w:trPr/>
        <w:tc>
          <w:tcPr>
            <w:tcW w:w="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Details (Mention Year, Value etc. where relevant)</w:t>
            </w:r>
          </w:p>
        </w:tc>
      </w:tr>
      <w:tr>
        <w:trPr/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239"/>
        <w:gridCol w:w="289"/>
        <w:gridCol w:w="3715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 xml:space="preserve">Certified that Mr./Ms./Dr…………………………………has been working as ……………………………………………..in the department since…………………………. The particulars given in this application have been checked and verified from the office records and are found to be correct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Remarks of the Principal on Punctuality and Conduct of the Applicant</w:t>
      </w:r>
    </w:p>
    <w:p>
      <w:pPr>
        <w:pStyle w:val="Normal"/>
        <w:spacing w:lineRule="auto" w:line="276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/>
          <w:bCs/>
          <w:sz w:val="26"/>
          <w:szCs w:val="26"/>
        </w:rPr>
        <w:t>..</w:t>
      </w:r>
    </w:p>
    <w:tbl>
      <w:tblPr>
        <w:tblW w:w="13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8542"/>
        <w:gridCol w:w="239"/>
        <w:gridCol w:w="357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85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Calisto MT" w:hAnsi="Calisto MT"/>
                <w:b/>
                <w:b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b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 xml:space="preserve">Principal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851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Administator</cp:lastModifiedBy>
  <cp:lastPrinted>2019-04-08T17:11:00Z</cp:lastPrinted>
  <dcterms:modified xsi:type="dcterms:W3CDTF">2020-05-15T04:27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